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color w:val="548DD4"/>
          <w:sz w:val="36"/>
          <w:szCs w:val="36"/>
        </w:rPr>
      </w:pPr>
      <w:r>
        <w:rPr>
          <w:rFonts w:cs="Cambria" w:ascii="Cambria" w:hAnsi="Cambria"/>
          <w:b/>
          <w:color w:val="548DD4"/>
          <w:sz w:val="36"/>
          <w:szCs w:val="36"/>
        </w:rPr>
        <w:t>SATURDAY 27</w:t>
      </w:r>
      <w:r>
        <w:rPr>
          <w:rFonts w:cs="Cambria" w:ascii="Cambria" w:hAnsi="Cambria"/>
          <w:b/>
          <w:color w:val="548DD4"/>
          <w:sz w:val="36"/>
          <w:szCs w:val="36"/>
          <w:vertAlign w:val="superscript"/>
        </w:rPr>
        <w:t>TH</w:t>
      </w:r>
      <w:r>
        <w:rPr>
          <w:rFonts w:cs="Cambria" w:ascii="Cambria" w:hAnsi="Cambria"/>
          <w:b/>
          <w:color w:val="548DD4"/>
          <w:sz w:val="36"/>
          <w:szCs w:val="36"/>
        </w:rPr>
        <w:t xml:space="preserve"> JUL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color w:val="548DD4"/>
          <w:sz w:val="36"/>
          <w:szCs w:val="36"/>
        </w:rPr>
      </w:pPr>
      <w:r>
        <w:rPr>
          <w:rFonts w:cs="Cambria" w:ascii="Cambria" w:hAnsi="Cambria"/>
          <w:b/>
          <w:color w:val="548DD4"/>
          <w:sz w:val="36"/>
          <w:szCs w:val="36"/>
        </w:rPr>
        <w:t xml:space="preserve">SALE OF SMALL TOOLS, IMPLEMENTS &amp; MACHINER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color w:val="548DD4"/>
          <w:sz w:val="36"/>
          <w:szCs w:val="36"/>
        </w:rPr>
      </w:pPr>
      <w:r>
        <w:rPr>
          <w:rFonts w:cs="Cambria" w:ascii="Cambria" w:hAnsi="Cambria"/>
          <w:b/>
          <w:color w:val="548DD4"/>
          <w:sz w:val="36"/>
          <w:szCs w:val="36"/>
        </w:rPr>
        <w:t xml:space="preserve">Within the Auction Premises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color w:val="548DD4"/>
          <w:sz w:val="28"/>
          <w:szCs w:val="28"/>
        </w:rPr>
      </w:pPr>
      <w:r>
        <w:rPr>
          <w:rFonts w:cs="Cambria" w:ascii="Cambria" w:hAnsi="Cambria"/>
          <w:b/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ale of Small Tools to commence at 10:30a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ntry forms are available from the office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Cambria" w:ascii="Cambria" w:hAnsi="Cambria"/>
          <w:bCs/>
          <w:sz w:val="24"/>
          <w:szCs w:val="24"/>
        </w:rPr>
        <w:t xml:space="preserve">Entries Include – </w:t>
      </w:r>
      <w:bookmarkStart w:id="0" w:name="_Hlk161043314"/>
      <w:r>
        <w:rPr>
          <w:rFonts w:cs="Cambria" w:ascii="Cambria" w:hAnsi="Cambria"/>
          <w:bCs/>
          <w:sz w:val="24"/>
          <w:szCs w:val="24"/>
        </w:rPr>
        <w:t>3 Tonne Dumper Truck, Leyland 262 Loader Tractor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ost Knocker, Bale Unwinder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Cambria" w:ascii="Cambria" w:hAnsi="Cambria"/>
          <w:bCs/>
          <w:sz w:val="24"/>
          <w:szCs w:val="24"/>
        </w:rPr>
        <w:t xml:space="preserve">3 point Linkage for Road Sweeper, Hay Wuffler, Recovery Trailer, Small Bale Trailer, Massey Ferg Ridger, 3 Point Linkage for Loader, Bale Spike, Round Bale Squeeze, Flat Wheeled Barrow, Lawn Mowers, Small Car Trailer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Old Rack on Big Wheels, Spike Harrows, BMC Adjustable Slurry Pump, Sandstone Flags, Sheep Turnover Crate, Lamb Creep Feeder, Quad Bike Sprayer, Knapsack Sprayer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Cambria" w:ascii="Cambria" w:hAnsi="Cambria"/>
          <w:bCs/>
          <w:sz w:val="24"/>
          <w:szCs w:val="24"/>
        </w:rPr>
        <w:t xml:space="preserve">Qty Water Troughs in different sizes, 6 x Wheeled Cattle Troughs, Mig Welder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2 x Barley Augers (3” &amp; 4”), Cattle Clippers, Grain Crusher, Scaffolding Poles and Clips, IBC Tanks, Pipe Racking, Various Chimney Pots, Victorian Cast Iron Lamp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6 Wheeled Cattle Trough, Mig Welder, Grain Crusher, Barley Auger, Welder, Lawnmowers, Rear Big Bale Spike, Roundbale Squeezy, Galvanised Pipe Rackin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  <w:bookmarkEnd w:id="0"/>
    </w:p>
    <w:p>
      <w:pPr>
        <w:pStyle w:val="Normal"/>
        <w:spacing w:lineRule="auto" w:line="276" w:before="0" w:after="1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268" w:footer="70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2690" cy="14801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15695</wp:posOffset>
          </wp:positionH>
          <wp:positionV relativeFrom="page">
            <wp:posOffset>345440</wp:posOffset>
          </wp:positionV>
          <wp:extent cx="3302000" cy="863600"/>
          <wp:effectExtent l="0" t="0" r="0" b="0"/>
          <wp:wrapTight wrapText="bothSides">
            <wp:wrapPolygon edited="0">
              <wp:start x="2797" y="0"/>
              <wp:lineTo x="1741" y="939"/>
              <wp:lineTo x="681" y="2845"/>
              <wp:lineTo x="681" y="3794"/>
              <wp:lineTo x="60" y="7589"/>
              <wp:lineTo x="-62" y="10198"/>
              <wp:lineTo x="-62" y="11384"/>
              <wp:lineTo x="247" y="15188"/>
              <wp:lineTo x="247" y="15900"/>
              <wp:lineTo x="932" y="18983"/>
              <wp:lineTo x="2238" y="21355"/>
              <wp:lineTo x="2363" y="21355"/>
              <wp:lineTo x="3422" y="21355"/>
              <wp:lineTo x="3733" y="21355"/>
              <wp:lineTo x="4977" y="19457"/>
              <wp:lineTo x="21600" y="18508"/>
              <wp:lineTo x="21600" y="15662"/>
              <wp:lineTo x="14189" y="15188"/>
              <wp:lineTo x="21600" y="13528"/>
              <wp:lineTo x="21600" y="9486"/>
              <wp:lineTo x="21535" y="8775"/>
              <wp:lineTo x="21224" y="7589"/>
              <wp:lineTo x="21409" y="2845"/>
              <wp:lineTo x="16119" y="1896"/>
              <wp:lineTo x="3484" y="0"/>
              <wp:lineTo x="27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020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23:00Z</dcterms:created>
  <dc:creator>S Hayton</dc:creator>
  <dc:description/>
  <cp:keywords/>
  <dc:language>en-US</dc:language>
  <cp:lastModifiedBy>Amy Bell</cp:lastModifiedBy>
  <cp:lastPrinted>2020-03-16T15:14:00Z</cp:lastPrinted>
  <dcterms:modified xsi:type="dcterms:W3CDTF">2024-07-23T08:01:00Z</dcterms:modified>
  <cp:revision>14</cp:revision>
  <dc:subject/>
  <dc:title/>
</cp:coreProperties>
</file>