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RISTMAS PRIZE SHOW AND SALE OF PRIME CATTLE AND LAMBS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W SCHEDULE AND ENTRY FORM - SUNDAY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2022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**Only haltered Cattle to be shown*** 3 Per Class eligible to Show***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Judging of Cattle at 11-00am                                                                       Sale to follow Prime Lambs no sooner than 3-00pm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</w:t>
        <w:tab/>
        <w:tab/>
        <w:t>LIMOUSIN STEER</w:t>
        <w:tab/>
        <w:tab/>
        <w:tab/>
        <w:tab/>
        <w:tab/>
        <w:tab/>
        <w:tab/>
        <w:tab/>
        <w:t>……..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2</w:t>
        <w:tab/>
        <w:tab/>
        <w:t xml:space="preserve">BRITISH BLUE STEER </w:t>
        <w:tab/>
        <w:tab/>
        <w:tab/>
        <w:tab/>
        <w:tab/>
        <w:tab/>
        <w:tab/>
        <w:tab/>
        <w:t>……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3</w:t>
        <w:tab/>
        <w:tab/>
        <w:t xml:space="preserve">CHAROLAIS  STEER </w:t>
        <w:tab/>
        <w:tab/>
        <w:tab/>
        <w:tab/>
        <w:tab/>
        <w:tab/>
        <w:tab/>
        <w:tab/>
        <w:t>……..</w:t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4</w:t>
        <w:tab/>
        <w:tab/>
        <w:t>STEER – SIRED BY ANY OTHER BREED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5</w:t>
        <w:tab/>
        <w:t xml:space="preserve">               HALTER LED ANIMAL – SHOWN BY PERSON UNDER 18 YEARS OF AGE </w:t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120"/>
        <w:ind w:left="1440" w:firstLine="720"/>
        <w:outlineLvl w:val="1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(not to be shown in any other class)</w:t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6</w:t>
        <w:tab/>
        <w:tab/>
        <w:t xml:space="preserve">HALTER LED ANIMAL -  SHOWN BY PERSON UNDER 26 YEARS OF AGE </w:t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120"/>
        <w:ind w:left="1440" w:firstLine="720"/>
        <w:outlineLvl w:val="1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(not to be shown in any other class)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7</w:t>
        <w:tab/>
        <w:tab/>
        <w:t>LIMOUSIN  HEIFER</w:t>
        <w:tab/>
        <w:tab/>
        <w:tab/>
        <w:tab/>
        <w:tab/>
        <w:tab/>
        <w:tab/>
        <w:tab/>
        <w:t>……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8</w:t>
        <w:tab/>
        <w:tab/>
        <w:t>BRITISH BLUE HEIFER</w:t>
        <w:tab/>
        <w:tab/>
        <w:tab/>
        <w:tab/>
        <w:tab/>
        <w:tab/>
        <w:tab/>
        <w:tab/>
        <w:t>……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9</w:t>
        <w:tab/>
        <w:tab/>
        <w:t>CHAROLAIS HEIFER</w:t>
        <w:tab/>
        <w:tab/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10 </w:t>
        <w:tab/>
        <w:t xml:space="preserve">HEIFER – SIRED BY ANY OTHER BREED </w:t>
        <w:tab/>
        <w:tab/>
        <w:tab/>
        <w:tab/>
        <w:tab/>
        <w:tab/>
        <w:t>……..</w:t>
      </w:r>
    </w:p>
    <w:p>
      <w:pPr>
        <w:pStyle w:val="NoSpacing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LEASE NOTE – THE FOLLOWING CLASSES ARE NOT ELIGIBLE FOR THE CHAMPIONSHIP</w:t>
      </w:r>
    </w:p>
    <w:p>
      <w:pPr>
        <w:pStyle w:val="NoSpacing"/>
        <w:jc w:val="center"/>
        <w:rPr/>
      </w:pPr>
      <w:r>
        <w:rPr>
          <w:b/>
          <w:bCs/>
          <w:color w:val="FF0000"/>
          <w:sz w:val="20"/>
          <w:szCs w:val="20"/>
        </w:rPr>
        <w:t>***CLASSES 11,12,13,14 AND 15 – NOT TO BE HALTERED OR TIED UP***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1</w:t>
        <w:tab/>
        <w:t xml:space="preserve">STEER OR HEIFER – SIRED BY NATIVE BREED </w:t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2</w:t>
        <w:tab/>
        <w:t xml:space="preserve"> COMMERCIAL STEER – UNDER 630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3</w:t>
        <w:tab/>
        <w:t xml:space="preserve">COMMERCIAL STEER – OVER 630 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14 </w:t>
        <w:tab/>
        <w:t xml:space="preserve">COMMERCIAL HEIFER – UNDER 580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5</w:t>
        <w:tab/>
        <w:t xml:space="preserve">COMMERCIAL HEIFER – OVER 580KG </w:t>
        <w:tab/>
        <w:t xml:space="preserve">                            </w:t>
        <w:tab/>
        <w:tab/>
        <w:tab/>
        <w:tab/>
        <w:t>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</w:rPr>
        <w:t>No Bulls or Cows on this day.  All cattle must be under 30 months old</w:t>
      </w:r>
      <w:r>
        <w:rPr>
          <w:rFonts w:cs="Arial" w:ascii="Arial" w:hAnsi="Arial"/>
          <w:i/>
          <w:sz w:val="18"/>
        </w:rPr>
        <w:t xml:space="preserve">.            </w:t>
      </w:r>
      <w:r>
        <w:rPr>
          <w:rFonts w:cs="Arial" w:ascii="Arial" w:hAnsi="Arial"/>
          <w:b/>
          <w:sz w:val="18"/>
          <w:szCs w:val="18"/>
        </w:rPr>
        <w:t>Continued overlea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u w:val="single"/>
        </w:rPr>
        <w:t>BUTCHERS LAMB CLASSES – SUNDAY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2022</w:t>
      </w:r>
    </w:p>
    <w:p>
      <w:pPr>
        <w:pStyle w:val="NoSpacing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iCs/>
          <w:color w:val="FF0000"/>
        </w:rPr>
        <w:t>***All Lambs to be Belly Clipped</w:t>
      </w:r>
      <w:r>
        <w:rPr>
          <w:rFonts w:eastAsia="Times New Roman"/>
          <w:b/>
          <w:i/>
          <w:color w:val="FF0000"/>
        </w:rPr>
        <w:t>***        *** 3 per class eligible to show ***</w:t>
      </w:r>
    </w:p>
    <w:p>
      <w:pPr>
        <w:pStyle w:val="NoSpacing"/>
        <w:jc w:val="center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 xml:space="preserve">Judging of Lambs at 11-00am  </w:t>
        <w:tab/>
        <w:tab/>
        <w:tab/>
        <w:tab/>
        <w:t>Sale at 2-00pm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6</w:t>
        <w:tab/>
        <w:tab/>
        <w:t>PAIR OF CONTINENTAL LAMBS UNDER 81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>CLASS 17</w:t>
        <w:tab/>
        <w:tab/>
        <w:t>PAIR OF CONTINENTAL LAMBS 81-90  KGS</w:t>
        <w:tab/>
        <w:tab/>
        <w:tab/>
        <w:tab/>
        <w:t>……..</w:t>
        <w:tab/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 xml:space="preserve">CLASS 18 </w:t>
        <w:tab/>
        <w:tab/>
        <w:t xml:space="preserve">PAIR OF CONTINENTAL LAMBS OVER 90 KGS         </w:t>
        <w:tab/>
        <w:tab/>
        <w:tab/>
        <w:t>……..</w:t>
        <w:tab/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 xml:space="preserve">CLASS 19      </w:t>
        <w:tab/>
        <w:tab/>
        <w:t>PAIR OF UNTRIMMED LAMBS UNDER 81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 xml:space="preserve">CLASS 20       </w:t>
        <w:tab/>
        <w:tab/>
        <w:t>PAIR OF UNTRIMMED LAMBS 81- 90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21</w:t>
        <w:tab/>
        <w:tab/>
        <w:t>PAIR OF UNTRIMMED LAMBS OVER 90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2 </w:t>
        <w:tab/>
        <w:tab/>
        <w:t xml:space="preserve">PAIR OF LAMBS – ANY OTHER BREED – ANY WEIGHT     </w:t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>CLASS 23</w:t>
        <w:tab/>
        <w:tab/>
        <w:t xml:space="preserve">PAIR OF LAMBS – ANY WEIGHT – </w:t>
      </w:r>
    </w:p>
    <w:p>
      <w:pPr>
        <w:pStyle w:val="NoSpacing"/>
        <w:rPr/>
      </w:pPr>
      <w:r>
        <w:rPr>
          <w:rFonts w:eastAsia="Calibri Light" w:cs="Calibri Light" w:ascii="Calibri Light" w:hAnsi="Calibri Light"/>
        </w:rPr>
        <w:t xml:space="preserve">                                           </w:t>
      </w:r>
      <w:r>
        <w:rPr>
          <w:rFonts w:eastAsia="Times New Roman" w:cs="Calibri Light" w:ascii="Calibri Light" w:hAnsi="Calibri Light"/>
        </w:rPr>
        <w:t xml:space="preserve">SHOWN BY PERSON UNDER 18 YEARS OF AGE  </w:t>
        <w:tab/>
        <w:tab/>
        <w:tab/>
        <w:tab/>
        <w:t>……..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  <w:tab/>
        <w:t>(not to be shown in any other class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i/>
          <w:i/>
          <w:color w:val="FF0000"/>
        </w:rPr>
      </w:pPr>
      <w:r>
        <w:rPr>
          <w:rFonts w:eastAsia="Calibri Light" w:cs="Calibri Light" w:ascii="Calibri Light" w:hAnsi="Calibri Light"/>
          <w:i/>
          <w:color w:val="FF0000"/>
        </w:rPr>
        <w:t xml:space="preserve">                  </w:t>
      </w:r>
      <w:r>
        <w:rPr>
          <w:rFonts w:cs="Calibri Light" w:ascii="Calibri Light" w:hAnsi="Calibri Light"/>
          <w:b/>
          <w:bCs/>
          <w:i/>
          <w:color w:val="FF0000"/>
        </w:rPr>
        <w:t>PLEASE NOTE – THE FOLLOWING CLASSES ARE NOT ELIGIBLE FOR THE CHAMPIONSHIP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SS 24</w:t>
        <w:tab/>
        <w:tab/>
        <w:t>SINGLE LAMB – (any breed, any weight)</w:t>
        <w:tab/>
        <w:tab/>
        <w:t xml:space="preserve"> </w:t>
        <w:tab/>
        <w:tab/>
        <w:tab/>
        <w:t xml:space="preserve">……..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25</w:t>
        <w:tab/>
        <w:t xml:space="preserve"> </w:t>
        <w:tab/>
        <w:t xml:space="preserve">PEN OF 5 UNTRIMMED LAMBS – UNDER 210 KGS             </w:t>
        <w:tab/>
        <w:tab/>
        <w:tab/>
        <w:t xml:space="preserve">……...              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6 </w:t>
        <w:tab/>
        <w:tab/>
        <w:t>PEN OF 5 UNTRIMMED LAMBS – OVER 211 KGS</w:t>
        <w:tab/>
        <w:tab/>
        <w:tab/>
        <w:tab/>
        <w:t>…….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7 </w:t>
        <w:tab/>
        <w:tab/>
        <w:t>SINGLE LAMB YOUNG HANDLER UNDER 11 YEARS</w:t>
        <w:tab/>
        <w:tab/>
        <w:tab/>
        <w:t>……..</w:t>
      </w:r>
    </w:p>
    <w:p>
      <w:pPr>
        <w:pStyle w:val="NoSpacing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(any breed, any weight, must be on a halter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and not to be shown in any other class)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8 </w:t>
        <w:tab/>
        <w:tab/>
        <w:t>SINGLE LAMB YOUNG HANDLER OVER 11-16 YEARS</w:t>
        <w:tab/>
        <w:tab/>
        <w:tab/>
        <w:t>……..</w:t>
      </w:r>
    </w:p>
    <w:p>
      <w:pPr>
        <w:pStyle w:val="NoSpacing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(any breed, any weight, must be on a halter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and not to be shown in any other class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"/>
          <w:sz w:val="18"/>
          <w:szCs w:val="18"/>
        </w:rPr>
      </w:pPr>
      <w:r>
        <w:rPr>
          <w:rFonts w:eastAsia="Times New Roman" w:cs="Calibri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me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Address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00B050"/>
          <w:sz w:val="18"/>
          <w:szCs w:val="18"/>
        </w:rPr>
        <w:t>This will be a Green Market where the 6 day standstill rules apply. Cattle from 1 and 2 year TB testing need to be pre-movement tested, and tests results brought to the mart.</w:t>
      </w:r>
      <w:r>
        <w:rPr>
          <w:rFonts w:eastAsia="Times New Roman" w:cs="Calibri"/>
          <w:b/>
          <w:color w:val="FF0000"/>
          <w:sz w:val="18"/>
          <w:szCs w:val="18"/>
          <w:u w:val="single"/>
        </w:rPr>
        <w:t>ENTRIES FOR BOTH CATTLE AND SHEEP CLOSE ON WEDNESDAY 23</w:t>
      </w:r>
      <w:r>
        <w:rPr>
          <w:rFonts w:eastAsia="Times New Roman" w:cs="Calibri"/>
          <w:b/>
          <w:color w:val="FF0000"/>
          <w:sz w:val="18"/>
          <w:szCs w:val="18"/>
          <w:u w:val="single"/>
          <w:vertAlign w:val="superscript"/>
        </w:rPr>
        <w:t>RD</w:t>
      </w:r>
      <w:r>
        <w:rPr>
          <w:rFonts w:eastAsia="Times New Roman" w:cs="Calibri"/>
          <w:b/>
          <w:color w:val="FF0000"/>
          <w:sz w:val="18"/>
          <w:szCs w:val="18"/>
          <w:u w:val="single"/>
        </w:rPr>
        <w:t xml:space="preserve"> NOVEMBER AT 10.00 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Calibri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eastAsia="Times New Roman" w:cs="Calibri"/>
          <w:b/>
          <w:bCs/>
          <w:i/>
          <w:iCs/>
          <w:color w:val="00B0F0"/>
          <w:sz w:val="18"/>
          <w:szCs w:val="20"/>
        </w:rPr>
        <w:t>Show at 11am. Sale of Prime Lambs at 2pm at the completion of Judging followed by Prime Cattle no sooner than 3pm</w:t>
      </w:r>
    </w:p>
    <w:p>
      <w:pPr>
        <w:pStyle w:val="NoSpacing"/>
        <w:rPr>
          <w:rFonts w:eastAsia="Times New Roman" w:cs="Calibri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eastAsia="Times New Roman" w:cs="Calibri"/>
          <w:b/>
          <w:i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5" w:footer="708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8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2:00Z</dcterms:created>
  <dc:creator>S Hayton</dc:creator>
  <dc:description/>
  <cp:keywords/>
  <dc:language>en-US</dc:language>
  <cp:lastModifiedBy>John</cp:lastModifiedBy>
  <cp:lastPrinted>2022-10-31T09:25:00Z</cp:lastPrinted>
  <dcterms:modified xsi:type="dcterms:W3CDTF">2022-10-31T10:43:00Z</dcterms:modified>
  <cp:revision>5</cp:revision>
  <dc:subject/>
  <dc:title/>
</cp:coreProperties>
</file>