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Arial" w:hAnsi="Arial" w:cs="Times Roman"/>
          <w:b/>
          <w:b/>
          <w:color w:val="000000"/>
          <w:sz w:val="28"/>
          <w:szCs w:val="28"/>
          <w:lang w:val="en-US"/>
        </w:rPr>
      </w:pPr>
      <w:r>
        <w:rPr>
          <w:rFonts w:cs="Times Roman" w:ascii="Arial" w:hAnsi="Arial"/>
          <w:b/>
          <w:color w:val="000000"/>
          <w:sz w:val="28"/>
          <w:szCs w:val="28"/>
          <w:lang w:val="en-US"/>
        </w:rPr>
        <w:t>THURSDAY 21</w:t>
      </w:r>
      <w:r>
        <w:rPr>
          <w:rFonts w:cs="Times Roman" w:ascii="Arial" w:hAnsi="Arial"/>
          <w:b/>
          <w:color w:val="000000"/>
          <w:sz w:val="28"/>
          <w:szCs w:val="28"/>
          <w:vertAlign w:val="superscript"/>
          <w:lang w:val="en-US"/>
        </w:rPr>
        <w:t>st</w:t>
      </w:r>
      <w:r>
        <w:rPr>
          <w:rFonts w:cs="Times Roman" w:ascii="Arial" w:hAnsi="Arial"/>
          <w:b/>
          <w:color w:val="000000"/>
          <w:sz w:val="28"/>
          <w:szCs w:val="28"/>
          <w:lang w:val="en-US"/>
        </w:rPr>
        <w:t xml:space="preserve"> JUNE 2018 – STORE CAT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ope’s Auction Co. Ltd., Wigton held their fortnightly Sale of Store Cattle with a catalogued entry of 144 on Thursday 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ne 2018. Also forward this day were 37 OTM Catt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op price was £1445 paid for a Limousin Heifer shown by RA Baird, Wampool Farm, Kirkbri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eers sold to a top price of £1285 paid for a Limousin shown by T Graham, Kingside Hill, Sillot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EIF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ou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£1445 £1265 £1245 £1235 £1155 £1065 Wampool Farm £1275 £1175  Park House £1245 Bank Head £1245 £1195 £1125 £1085  High Parson Bridge £1215 £1115 £1095 £1085 Midtown Farm (Winder) £1095 £1085 Bank Head  £1055 Ellersl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itish Bl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£1135 Midtown Farm £1085 Skiprigg £1065 Midtown Farm (Winder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arolai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1095 £1035 Ellen Ba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mmenta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1095 £1005 Ellen Ban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LLOC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mous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£1285 £1235 £1145 Kingside Hill £1265 £1245 £1235 £1115 High Parson Bridge £1265 £1245 £1215 £1205 Bank Head (Dixon)  £1235 £1125 Blackdyke Farm £1225 £1165 £1155 £1135 £1125 Midtown Farm (Winder) £1185 Sleightholme £1115 Newtonfiel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harolai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 1235 Park Hou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ritish Blu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£1195 £1135 Prospect House (Hodgson)  £1185 Ellerslea £1185 Midtown Farm £1145 £1135 Blackdyke Farm £1105 Sleightholme £1095 Newtonfiel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mmenta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1065 Blackdyke Farm £1065 Parkgate Hall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Holstei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985 £955 £895 £885 £865 £835 Cumrew Farm £825 Midtown Far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onghorn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£765 Hill House Farm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eastAsia="Times New Roman" w:cs="Times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Roman" w:ascii="Arial" w:hAnsi="Arial"/>
          <w:b/>
          <w:color w:val="00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268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2690" cy="14801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52690" cy="10979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5:00Z</dcterms:created>
  <dc:creator>S Hayton</dc:creator>
  <dc:description/>
  <dc:language>en-US</dc:language>
  <cp:lastModifiedBy>auctioneers</cp:lastModifiedBy>
  <cp:lastPrinted>2018-06-01T15:21:00Z</cp:lastPrinted>
  <dcterms:modified xsi:type="dcterms:W3CDTF">2018-06-21T14:16:00Z</dcterms:modified>
  <cp:revision>6</cp:revision>
  <dc:subject/>
  <dc:title/>
</cp:coreProperties>
</file>